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chema esemplificativo della domanda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ALLA COMMISSIONE STRAORDIN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</w:t>
        <w:tab/>
        <w:t>AZIENDA SANITARIA PROVINCIALE DI CATANZA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Via Vinicio Cortese, 25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100 CATANZARO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right="990" w:firstLine="708"/>
        <w:jc w:val="both"/>
        <w:outlineLvl w:val="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ottoscritto/a _________________________________, nato/a a _________________________, il _______________ e  residente in _____________________________________ Prov. ________, alla Via _____________________________________________________________n. _________, C.F. _____________________________________________________Tel. ___________________,                                              Mail/PEC _____________________________________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both"/>
        <w:outlineLvl w:val="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-1" w:firstLine="708"/>
        <w:jc w:val="both"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/>
      </w:pPr>
      <w:r>
        <w:rPr>
          <w:rFonts w:cs="Times New Roman" w:ascii="Times New Roman" w:hAnsi="Times New Roman"/>
          <w:sz w:val="21"/>
          <w:szCs w:val="21"/>
        </w:rPr>
        <w:t xml:space="preserve">di essere ammesso a partecipare all’avviso pubblico per il conferimento di n. 64 incarichi di collaborazione coordinata e continuativa di C.P.S. – Infermiere, da assegnare agli istituti scolastici della provincia di Catanzaro, per fronteggiare l’emergenza da COVID – 19, pubblicato sul sito web aziendale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asp.cz.i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– Sezione Concorsi e Avvisi in data  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ai sensi dell’art. 46 del D.P.R. n. 445/00 e consapevole delle sanzioni penali previste dall’art. 76 del medesimo D.P.R., dichiara sotto la propria responsabilità quanto segu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nato a ________________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il 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cittadino italiano (o equivalente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godere dei diritti politi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iscritto nelle liste elettorali del Comune di 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residente in _______________________ alla  Via ________________  n. ______, (telefono n. _____________, cellulare n. ___________, email ______________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/non aver riportato condanne penali né di avere/non avere procedimenti penali in corso 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 la seguente posizione nei riguardi del servizio militare 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in possesso dei requisiti generali e specifici di ammissione richiesti nel ban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in possesso del seguente titolo di studio: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iscritto all’Albo dell’Ordine Professionale ________________________con il n. _______ dal __________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/ non aver rapporti di pubblico impiego né di essere stato destituito da precedenti impiegh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 diritto a preferenza, in caso di parità di punteggio nella graduatoria, per i seguenti motivi: ________________________________________________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 preso visione e conoscere le prescrizioni contenute nel ban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quanto dichiarato corrisponde a verità e di essere a conoscenza che per le ipotesi di falsità in atti e dichiarazioni mendaci si applicano le sanzioni penali previste dall’art. 76 D.P.R. n. 445/2000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hiede che ogni comunicazione inerente all’avviso gli venga fatta al seguente indirizz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c/Mail __________________________________________________,riservandosi di comunicare tempestivamente ogni variazione dello stesso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l/la sottoscritto/a consente, con la presente, il trattamento dei propri dati personali, nel rispetto della vigente normativa (D. Lgs. 30/06/2003 n. 196 e Regolamento UE 2016/679 aggiornato dal D.Lgs. n. 101/2018), per lo svolgimento di tutte le procedure relative all’avvis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a domanda allega:</w:t>
      </w:r>
    </w:p>
    <w:p>
      <w:pPr>
        <w:pStyle w:val="Header"/>
        <w:numPr>
          <w:ilvl w:val="0"/>
          <w:numId w:val="15"/>
        </w:numPr>
        <w:tabs>
          <w:tab w:val="clear" w:pos="708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zioni comprovanti il possesso dei requisiti specifici di ammissione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 Curriculum formativo e professionale;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    Copia di un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 osserv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  data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rma 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ichiarazione sostitutiva di certificazione (art. 46 e 47 D.P.R. n. 445/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/a  ______________________________,  nato a  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incia _________) il _______________, e residente in _______________________________________       (provincia ________), Via/piazza 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allega copia del documento d’identità in corso di valid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Viale Pio X (ex Villa Mater Dei) – 88100 Catanzaro – fax: 09617033463 – pec: </w:t>
    </w:r>
    <w:hyperlink r:id="rId1">
      <w:r>
        <w:rPr>
          <w:rStyle w:val="InternetLink"/>
          <w:b/>
          <w:sz w:val="20"/>
          <w:szCs w:val="20"/>
        </w:rPr>
        <w:t>ufficioconcorsi_gru@pec.asp.cz.it</w:t>
      </w:r>
    </w:hyperlink>
  </w:p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cz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concorsi_gru@pec.asp.cz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3:00Z</dcterms:created>
  <dc:creator>Utente</dc:creator>
  <dc:description/>
  <dc:language>en-US</dc:language>
  <cp:lastModifiedBy>Utente</cp:lastModifiedBy>
  <cp:lastPrinted>2018-10-08T13:43:00Z</cp:lastPrinted>
  <dcterms:modified xsi:type="dcterms:W3CDTF">2020-10-08T05:54:00Z</dcterms:modified>
  <cp:revision>3</cp:revision>
  <dc:subject/>
  <dc:title/>
</cp:coreProperties>
</file>